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jc w:val="righ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Қосымш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ӨТІНІМ НЫСАН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іріктеуге қатысу үшін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93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203"/>
        <w:gridCol w:w="4728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Қатысуға беру</w:t>
              <w:br/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  <w:t>(құсбелгіні қойыңыз)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Cambria Math" w:ascii="Cambria Math" w:hAnsi="Cambria Math"/>
                <w:sz w:val="24"/>
                <w:szCs w:val="24"/>
                <w:lang w:val="ru-RU"/>
              </w:rPr>
              <w:t>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асилитаторға</w:t>
            </w:r>
          </w:p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Cambria Math" w:ascii="Cambria Math" w:hAnsi="Cambria Math"/>
                <w:sz w:val="24"/>
                <w:szCs w:val="24"/>
                <w:lang w:val="ru-RU"/>
              </w:rPr>
              <w:t>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Қатысушыға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.А.Ә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уған күні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ұрғылықты жері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Білімі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Жұмыс орн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ведомстволық тиесілігін көрсете отырып, толық атауы)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ертханалық қызметтегі жұмыс өтілі (жыл, ай)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Электрондық мекен-жайы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лефон нөмірі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Қосымша өтініммен жіберу қаж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 Жеке куәліктің көшірмес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 Білім туралы дипломның көшірмес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 Маман сертификатының көшірмес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. Түйіндем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5. Басшының оқуға келісім туралы хаты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color w:val="000000"/>
      <w:lang w:val="ru-RU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  <w:lang w:val="ru-RU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  <w:lang w:val="ru-RU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lang w:val="ru-RU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Верхний колонтитул Знак"/>
    <w:qFormat/>
    <w:rPr>
      <w:sz w:val="22"/>
      <w:szCs w:val="22"/>
      <w:lang w:val="en-US"/>
    </w:rPr>
  </w:style>
  <w:style w:type="character" w:styleId="Style15">
    <w:name w:val="Нижний колонтитул Знак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3:39:00Z</dcterms:created>
  <dc:creator>Alexandr</dc:creator>
  <dc:description/>
  <dc:language>en-US</dc:language>
  <cp:lastModifiedBy>epid4</cp:lastModifiedBy>
  <dcterms:modified xsi:type="dcterms:W3CDTF">2023-01-16T13:39:00Z</dcterms:modified>
  <cp:revision>2</cp:revision>
  <dc:subject/>
  <dc:title/>
</cp:coreProperties>
</file>